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5 № 4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 на территории МО «Шелангерское сельское поселени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постановлением Правительства РФ Эл от 25 апреля 2012 года № 390 «О противопожарном режиме», Постановлением Правительства Республики Марий Эл от 14 апреля 2015 года № 20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особого противопожарного режима   на территории Республики Марий Эл», Распоряжением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15 апреля 2015 года №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особого противопожарного режима   на территории Звениговского муниципального района»,  целях предупреждения пожаров и гибели на них людей, а также для повышения бдительности населения и всех видов пожарной охраны, Администрация муниципального образования «Шеланге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>
          <w:bCs/>
          <w:sz w:val="28"/>
          <w:szCs w:val="28"/>
        </w:rPr>
        <w:t>Установить с 16 апреля по 31 мая 2015г. на территории муниципального образования «Шелангерское сельское поселение»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>
          <w:bCs/>
          <w:sz w:val="28"/>
          <w:szCs w:val="28"/>
        </w:rPr>
        <w:t>Организовать:</w:t>
      </w:r>
    </w:p>
    <w:p>
      <w:pPr>
        <w:pStyle w:val="Normal"/>
        <w:spacing w:lineRule="exact" w:line="322" w:before="5" w:after="0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евременную очистку территорий населенных пунктов Шелангерского сельского поселения от горючих отходов, мусора и сухой травы;</w:t>
      </w:r>
    </w:p>
    <w:p>
      <w:pPr>
        <w:pStyle w:val="Normal"/>
        <w:spacing w:lineRule="exact" w:line="322" w:before="5" w:after="0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людение за противопожарным состоянием на территории муниципального образования «Шелангерское сельское поселение»;</w:t>
      </w:r>
    </w:p>
    <w:p>
      <w:pPr>
        <w:pStyle w:val="Normal"/>
        <w:spacing w:lineRule="exact" w:line="317" w:before="67" w:after="0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у по недопущению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spacing w:lineRule="exact" w:line="317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рулирование населенных пунктов Шелангерского сельского поселения силами населения и членов добровольной пожарной дружины;</w:t>
      </w:r>
    </w:p>
    <w:p>
      <w:pPr>
        <w:pStyle w:val="Normal"/>
        <w:spacing w:lineRule="exact" w:line="317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взаимодействии с должностными лицами органов, осуществляющих государственный пожарный надзор (Отдел надзорной деятельности Звениговского муниципального  района),  пожарной охраны (ПЧ-41,42),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pacing w:lineRule="exact" w:line="317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70" w:leader="none"/>
        </w:tabs>
        <w:spacing w:lineRule="exact" w:line="326" w:before="67" w:after="0"/>
        <w:ind w:firstLine="701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Рекомендовать руководителям организаций, учреждений, объектов экономики и производственных объектов, граничащих с лесными массивами и подверженных угрозе распространения лесных пожаров, а также руководителям организаций, имеющих на своем балансе сельскохозяйственные угодья, граничащие с лесными массивами:</w:t>
      </w:r>
    </w:p>
    <w:p>
      <w:pPr>
        <w:pStyle w:val="Normal"/>
        <w:spacing w:lineRule="exact" w:line="326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ть имеющуюся водовозную, поливочную и землеройную технику для ликвидации возможных пожаров, обеспечить постоянный запас воды для пожаротушения;</w:t>
      </w:r>
    </w:p>
    <w:p>
      <w:pPr>
        <w:pStyle w:val="Normal"/>
        <w:spacing w:lineRule="exact" w:line="326"/>
        <w:ind w:firstLine="68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меры по уборке сухой травы, иного горючего мусора с территорий организаций и прилегающих к ним участков местности;</w:t>
      </w:r>
    </w:p>
    <w:p>
      <w:pPr>
        <w:pStyle w:val="Normal"/>
        <w:spacing w:lineRule="exact" w:line="326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ести устройство минерализованных полос вокруг территорий организаций, находящихся в непосредственной близости к лесным массивам.</w:t>
        <w:tab/>
        <w:t>5. Ведущему специалисту администрации МО «Шелангерское сельское поселение» проинформировать население о мерах пожарной безопасности и об установлении особого противопожарного режима на территории муниципального образования «Шелангерское сельское поселение» с 16 апреля по 31 мая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 xml:space="preserve">       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5-04-29T14:06:00Z</cp:lastPrinted>
  <dcterms:modified xsi:type="dcterms:W3CDTF">2015-04-29T10:17:00Z</dcterms:modified>
  <cp:revision>14</cp:revision>
  <dc:subject/>
  <dc:title>    РОССИЙ ФЕДЕРАЦИЙ</dc:title>
</cp:coreProperties>
</file>